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3 октяб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пов Илья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ладший техн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осницын Алексе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й дистанции гражданских сооружений - структурное подразделение Северной дирекции по эксплуатации зданий и сооружений- структурное подразделение Северной железной дороги-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ынкова Ольга Васил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Сольвычегодской дистанции гражданских сооружений - структурного подразделения Cеверной дирекции по эксплуатации зданий и сооружений - структурное подразделение Cеверной железной дороги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яшова Наталья Геннад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ЛЕКТРОТЕПЛОСЕТЬ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юснин Александр Ален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гражданской обороне и ЧС, по промышленной и пожарной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утин Александр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Сольвычегодской дистанции гражданских сооружений - структурного подразделения Cеверной дирекции по эксплуатации зданий и сооружений - структурное подразделение Cеверной железной дороги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балин Александр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й дистанции гражданских сооружений - структурного подразделения Cеверной дирекции по эксплуатации зданий и сооружений - структурное подразделение Cеверной железной дороги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маков Эдуард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службы, Служба по промышленной безопасности, Дирекция по охране труда, промышленной и экологической безопасности, Филиал АО “Группа 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, Б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08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9-23T10:08:00Z</dcterms:modified>
  <cp:revision>2</cp:revision>
  <dc:subject/>
  <dc:title/>
</cp:coreProperties>
</file>